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Web Quest de Fisi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meostase – A nossa grande quest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derno de exercí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Aqui você encontrará algumas questões relativas a </w:t>
      </w:r>
      <w:r>
        <w:rPr>
          <w:rFonts w:cs="Arial" w:ascii="Arial" w:hAnsi="Arial"/>
          <w:bCs/>
          <w:color w:val="000000"/>
        </w:rPr>
        <w:t>Regulação cardíaca e pressão arterial</w:t>
      </w:r>
      <w:r>
        <w:rPr>
          <w:rFonts w:cs="Arial" w:ascii="Arial" w:hAnsi="Arial"/>
          <w:color w:val="000000"/>
        </w:rPr>
        <w:t xml:space="preserve"> que tem relação direta com a Homeostas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mbre-se que será mais fácil responder essas questões após a leitura dos textos que lhe foram apresentados na WebQuest, assim como aqueles disponíveis na seção “downloads”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a atentamente aos enunciados e utilize folhas em branco como caderno-resposta. Após a conclusão dos exercícios, entregue o caderno de resposta ao seu professor para posterior correção e avali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ção cardíaca e pressão arteri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– Enumere as substâncias que podem determinar a bradicardia e a taquicardia.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Explique a Lei de Frank-Starling e comente sua importância para a fisiologia geral.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– Enumere as substâncias vadodilatadoras e vasoconstritoras envolvidas na regulação do tônus vascular.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 – Explique o  mecanismo de </w:t>
      </w:r>
      <w:r>
        <w:rPr>
          <w:rFonts w:cs="Arial" w:ascii="Arial" w:hAnsi="Arial"/>
          <w:sz w:val="22"/>
          <w:szCs w:val="22"/>
        </w:rPr>
        <w:t>resposta imediata à uma dada alteração da pressão ara menos ou para mais.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5 – Quais são as principais estruturas anatômicas utilizadas na percepção das alterações na pressão arterial? </w:t>
      </w:r>
    </w:p>
    <w:p>
      <w:pPr>
        <w:pStyle w:val="Normal"/>
        <w:autoSpaceDE w:val="fals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– De que maneira ocorrerá a regulação a médio-longo prazo para uma situação de hipotensão?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De que maneira ocorrerá a regulação a médio-longo prazo para uma situação de hipertensão ?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- Desenhe com legendas explicativas um mecanismo regulador da homeostase. Você pode, por exemplo, criar um esquema com a ação reflexa que age com a intenção de manter a pressão sanguínea numa situação de hemorrag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48:00Z</dcterms:created>
  <dc:creator>Ismar</dc:creator>
  <dc:description/>
  <cp:keywords/>
  <dc:language>en-US</dc:language>
  <cp:lastModifiedBy>Ismar</cp:lastModifiedBy>
  <dcterms:modified xsi:type="dcterms:W3CDTF">2006-05-07T14:48:00Z</dcterms:modified>
  <cp:revision>2</cp:revision>
  <dc:subject/>
  <dc:title>Web Quest de Fisiologia</dc:title>
</cp:coreProperties>
</file>