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>Web Quest de Fisi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meostase – A nossa grande quest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derno de exercício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Aqui você encontrará algumas questões relativas aos mecanismos de hipertrofia muscular, um bom exemplo da Homeostas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mbre-se que será mais fácil responder essas questões após a leitura dos textos que lhe foram apresentados na WebQuest, assim como aqueles disponíveis na seção “downloads”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a atentamente aos enunciados e utilize folhas em branco como caderno-resposta. Após a conclusão dos exercícios, entregue o caderno de resposta ao seu professor para posterior correção e avali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ipertrofia Muscul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 – O que é a hipertrofia muscular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- De que maneira a hipertrofia se relaciona à homeostase de um  sistema muscular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 - Atualmente é muito comum observarmos jovens freqüentando as academias. A prática de exercícios visando o aumento de massa muscular tornou-se muito popular. 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, com bases fisiológicas: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mo ocorre a resposta de um músculo a um exercício de curta duração e alta intensidade?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 Como ocorre tal resposta se for aplicado um exercício de longa duração e baixa intensidade (resistência)?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 – É possível uma hiperplasia associada à Hipertrofia muscular? Em que situação elas estariam associadas? Justifiqu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- Explique porque a denervação de um conjunto muscular provoca a atrof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4:14:00Z</dcterms:created>
  <dc:creator>Ismar</dc:creator>
  <dc:description/>
  <cp:keywords/>
  <dc:language>en-US</dc:language>
  <cp:lastModifiedBy>Ismar</cp:lastModifiedBy>
  <dcterms:modified xsi:type="dcterms:W3CDTF">2006-05-07T14:14:00Z</dcterms:modified>
  <cp:revision>2</cp:revision>
  <dc:subject/>
  <dc:title>Web Quest de Fisiologia</dc:title>
</cp:coreProperties>
</file>