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  <w:t>Web Quest de Fisi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meostase – A nossa grande quest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derno de exercício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i você encontrará algumas questões relativas aos mecanismos de Termorregulação, um bom exemplo da Homeostas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mbre-se que será mais fácil responder essas questões após a leitura dos textos que lhe foram apresentados na WebQuest, assim como aqueles disponíveis na seção “downloads”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a atentamente aos enunciados e utilize folhas em branco como caderno-resposta. Após a conclusão dos exercícios, entregue o caderno de resposta ao seu professor para posterior correção e avali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orregul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- Explique o que é termorregulação e descreva um mecanismo que atua nesse process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- Ao observar-se uma pessoa sob intenso calor, nota-se claramente o aumento na sudorese e ao observarmos muitos dos animais notamos claramente um aumento na frequência respiratória.  Explique como você entende a importância da sudorese e da taquipnéia  para a homeostasi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- O corpo humano pode trocar calor com o meio ambiente por meios naturais (passivamente). Descreva quais são esses mecanismos naturais explique suas respectivas formas de trocas de calor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4- Sabendo que a percepção térmica se dá tanto intrinsecamente quanto extrinsecamente no corpo animal, descreva os mecanismos que compõem esse sistema de termorrregulaçã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- Através de um esquema ( use caixas e setas), crie uma situação hipotética onde a homeostase térmica é abalada, identificando os órgãos e suas reações na busca do retorno à temperatura norm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4:31:00Z</dcterms:created>
  <dc:creator>Ismar</dc:creator>
  <dc:description/>
  <cp:keywords/>
  <dc:language>en-US</dc:language>
  <cp:lastModifiedBy>Ismar</cp:lastModifiedBy>
  <dcterms:modified xsi:type="dcterms:W3CDTF">2006-05-07T14:31:00Z</dcterms:modified>
  <cp:revision>2</cp:revision>
  <dc:subject/>
  <dc:title>Web Quest de Fisiologia</dc:title>
</cp:coreProperties>
</file>